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260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9"/>
        <w:widowControl w:val="false"/>
        <w:spacing w:lineRule="auto" w:line="276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31"/>
        <w:widowControl w:val="false"/>
        <w:spacing w:lineRule="auto" w:line="276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ФАКУЛЬТЕТ ФІЗИКИ, МАТЕМАТИКИ ТА ІНФОРМАТИКИ</w:t>
      </w:r>
    </w:p>
    <w:p>
      <w:pPr>
        <w:pStyle w:val="31"/>
        <w:widowControl w:val="false"/>
        <w:spacing w:lineRule="auto" w:line="276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АФЕДРА ІНФОРМАТИКИ, ПРОГРАМНОЇ ІНЖЕНЕРІЇ ТА ЕКОНОМІЧНОЇ КІБЕРНЕТИКИ</w:t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"/>
        <w:ind w:left="46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ТВЕРДЖУЮ</w:t>
      </w:r>
    </w:p>
    <w:p>
      <w:pPr>
        <w:pStyle w:val="Heading"/>
        <w:ind w:left="4680" w:hanging="0"/>
        <w:jc w:val="left"/>
        <w:rPr>
          <w:szCs w:val="28"/>
        </w:rPr>
      </w:pPr>
      <w:r>
        <w:rPr>
          <w:szCs w:val="28"/>
        </w:rPr>
        <w:t>Проректор з навчальної</w:t>
        <w:br/>
        <w:t>та науково-педагогічної роботи,</w:t>
      </w:r>
    </w:p>
    <w:p>
      <w:pPr>
        <w:pStyle w:val="Heading"/>
        <w:ind w:left="468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професор Н.Тюхтенко</w:t>
      </w:r>
    </w:p>
    <w:p>
      <w:pPr>
        <w:pStyle w:val="Heading"/>
        <w:tabs>
          <w:tab w:val="clear" w:pos="708"/>
          <w:tab w:val="center" w:pos="5669" w:leader="none"/>
          <w:tab w:val="left" w:pos="8860" w:leader="none"/>
        </w:tabs>
        <w:ind w:left="21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pacing w:before="0" w:after="0"/>
        <w:ind w:left="363" w:hanging="720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 АТЕСТАЦІЇ ЗДОБУВАЧІВ</w:t>
      </w:r>
    </w:p>
    <w:p>
      <w:pPr>
        <w:pStyle w:val="Heading3"/>
        <w:keepNext w:val="false"/>
        <w:widowControl w:val="false"/>
        <w:spacing w:before="0" w:after="0"/>
        <w:ind w:left="363" w:hanging="720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УПЕНЯ ВИЩОЇ ОСВІТИ «МАГІСТР»</w:t>
      </w:r>
    </w:p>
    <w:p>
      <w:pPr>
        <w:pStyle w:val="Heading3"/>
        <w:keepNext w:val="false"/>
        <w:widowControl w:val="false"/>
        <w:ind w:left="360" w:hanging="72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«Математичне моделювання,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дослідження операцій і теорія керування. Програмні системи»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8"/>
          <w:szCs w:val="28"/>
          <w:lang w:val="uk-UA"/>
        </w:rPr>
        <w:t>Спеціальність: 8.05010302 Інженерія програмного забезпечення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rPr>
          <w:lang w:val="uk-UA"/>
        </w:rPr>
      </w:pPr>
      <w:r>
        <w:rPr>
          <w:sz w:val="28"/>
          <w:szCs w:val="28"/>
          <w:lang w:val="uk-UA"/>
        </w:rPr>
        <w:t>Науково-методичною радою</w:t>
      </w:r>
    </w:p>
    <w:p>
      <w:pPr>
        <w:pStyle w:val="Normal"/>
        <w:widowControl w:val="false"/>
        <w:rPr>
          <w:lang w:val="uk-UA"/>
        </w:rPr>
      </w:pPr>
      <w:r>
        <w:rPr>
          <w:sz w:val="28"/>
          <w:szCs w:val="28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rPr>
          <w:color w:val="FFFFFF"/>
          <w:lang w:val="uk-UA"/>
        </w:rPr>
      </w:pPr>
      <w:r>
        <w:rPr>
          <w:sz w:val="28"/>
          <w:szCs w:val="28"/>
          <w:lang w:val="uk-UA"/>
        </w:rPr>
        <w:t>Протокол № 1-а від 17 жовтня 2016 р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widowControl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ерсон – 2016</w:t>
      </w:r>
      <w:r>
        <w:br w:type="page"/>
      </w:r>
    </w:p>
    <w:p>
      <w:pPr>
        <w:pStyle w:val="Heading2"/>
        <w:keepNext w:val="false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Метою атестації здобувача вищої освіти є визначення фактичної відповідності його підготовки вимогам освітньо-кваліфікаційної характеристики. Атестація здійснюється екзаменаційною комісією (ЕК) після завершення навчання на певному освітньо-кваліфікаційному рівні. ЕК оцінює рівень науково-теоретичної і практичної підготовки здобувачів вищої освіти, вирішує питання про здобуття певного освітнього рівня, присвоєння відповідної кваліфікації та видачу документа про вищу освіту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Екзамен проводиться у письмовій формі за білетами, укладений на основі робочих програм з дисциплін «Математичне моделювання систем і процесів», «Дослідження операцій», «Теорія керування», «Супровід програмних систем», «Системна інженерія програмного забезпечення», «Суперкомп'ютерні обчислення» у вигляді відповідних модулі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Математичне моделювання, дослідження операцій і теорія керу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рограмні системи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атестації допускаються здобувачі вищої освіти, які успішно виконали всі вимоги навчального плану зі спеціальності «Інженерія програмного забезпечення» рівня вищої освіти «Магістр» (не мають академічної заборгованості)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Іспит із спеціальності має засвідчити, що здобувач вищої освіти оволодів необхідними теоретичними знаннями та навичками їх практичного застосування в конкретних умов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Іспит передбачає показ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міння систематизувати теоретичні знання і практичні навички, отримані за весь період навч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ільно володіти методиками теоретичного дослідження при розв'язанні конкретних задач з різних предметних обла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міння володіти сучасними технологіями програм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ідготовленість здобувача вищої освіти для самостійного аналізу та викладу матеріалу, вміння захищати свої знання перед екзаменаційною комісіє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міння аналізувати, досліджувати проблему (задачу) за допомогою нових методів, будувати математичну модель, синтезувати та узагальнювати накопичений в процесі аналізу матеріал, а також розробляти для цього програмне забезпечення.</w:t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 знань і вмінь студентів.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Система контролю якості навчального процесу та критерії оцінок, які використовуються у Херсонському державному університеті, основана на "Положенні про організацію навчального процесу у вищих навчальних закладах", затвердженим наказом Міністерства освіти України від 02.06.1993 р. № 161 (розділ Контрольні заходи). Метою контролю є оцінка якості організації та проведення навчально-виховного процесу та його кінцевих результатів, а також подальше вдосконалення форм та методів роботи. Основним завданням системи контролю є систематична оцінка якості засвоєння здобувачами вищої освіти навчальної інформації у повному обсязі курсів, проведення всіх форм занять, підготовки спеціалістів у цілому.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зультати складання екзамену визначаються оцінками “відмінно”, “добре”, “задовільно”, “незадовільно” та виставляється за  шкалою ECTS, яка переводиться у національну </w:t>
      </w:r>
      <w:r>
        <w:rPr>
          <w:color w:val="000000"/>
          <w:sz w:val="28"/>
          <w:szCs w:val="28"/>
          <w:lang w:val="uk-UA"/>
        </w:rPr>
        <w:t>100-бальну систему оцінюванн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тестація здійснюється з метою визначення фактичної відповідності рівня освітньої (кваліфікаційної) підготовки вимогам освітньої-кваліфікаційної характеристик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жний екзамен (кожен модуль комплексного екзамену) оцінюється окремо </w:t>
      </w:r>
      <w:r>
        <w:rPr>
          <w:color w:val="000000"/>
          <w:sz w:val="28"/>
          <w:szCs w:val="28"/>
          <w:lang w:val="uk-UA"/>
        </w:rPr>
        <w:t>за національною системою оцінювання, в балах й за системою ECTS, про що робиться запис у заліковій кредитній книжці, протоколі засідання екзаменаційної комісії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67945</wp:posOffset>
                </wp:positionV>
                <wp:extent cx="4179570" cy="212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700"/>
                              <w:gridCol w:w="135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ціональна ш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пішност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-бальна система оцінюванн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цінка ЄКТ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-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-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-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-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67.15pt;mso-wrap-distance-left:9.05pt;mso-wrap-distance-right:9.05pt;mso-wrap-distance-top:0pt;mso-wrap-distance-bottom:0pt;margin-top:5.35pt;mso-position-vertical-relative:text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700"/>
                        <w:gridCol w:w="135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ціональна шка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пішност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-бальна система оцінюванн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цінка ЄКТ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-1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-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-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-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ипломна робота є складовою атестації студента. </w:t>
      </w:r>
      <w:r>
        <w:rPr>
          <w:sz w:val="28"/>
          <w:szCs w:val="28"/>
          <w:lang w:val="uk-UA"/>
        </w:rPr>
        <w:t xml:space="preserve">Оцінюється дипломна робота членами екзаменаційної комісії після прилюдного захисту її  здобувачем вищої освіти за національною шкалою оцінок, у балах і за шкалою ECTS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включає оцінки за: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якісні параметри випускної роботи – максимально 50 балів;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публічний захист – максимально 40 балів;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- організація дослідження та оформлення роботи – максимально 10 балів.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комісії про оцінювання рівня підготовки здобувача вищої освіти, а також про присвоєння йому кваліфікації «Магістр» та видачу державних документів про вищу освіту приймається комісією на закритому засіданні відкритим голосуванням звичайною більшістю голосів членів комісії, які брали участь у засіданні. При однаковій кількості голосів голос голови є вирішальним.</w:t>
      </w:r>
      <w:r>
        <w:br w:type="page"/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Пояснення щодо загальних критеріїв оцінювання за шкалою </w:t>
      </w:r>
      <w:r>
        <w:rPr>
          <w:b/>
          <w:color w:val="000000"/>
          <w:spacing w:val="-10"/>
          <w:sz w:val="28"/>
          <w:szCs w:val="28"/>
          <w:lang w:val="uk-UA"/>
        </w:rPr>
        <w:t>ECT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37"/>
      </w:tblGrid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 за шкалою ECTS</w:t>
            </w:r>
          </w:p>
        </w:tc>
      </w:tr>
      <w:tr>
        <w:trPr>
          <w:trHeight w:val="8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оясн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Відмінн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(курсу) засвоєний здобувачем вищої освіти повністю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 необхідні практичні навички роботи з навчальним матеріалом повністю сформовані, 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вчальні завдання, що передбачені робочою навчальною програмою,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 повному обсязі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, відмінна робота без помилок або з однією незначною помилкою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B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уже 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 необхідні практичні навички роботи з навчальним матеріалом в основному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ільшості з них оцінено числом балів, близьким до максимального, робота має дві-три незначні помилки.</w:t>
            </w:r>
          </w:p>
        </w:tc>
      </w:tr>
      <w:tr>
        <w:trPr>
          <w:trHeight w:val="12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C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практичні навички роботи з навчальним матеріалом в основному 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жодного з них не оцінено мінімальним числом балів, деякі види завдань виконані з помилками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має декілька незначних помилок або одну-дві значні помилки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D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засвоєний не повністю, але прогалини в знаннях не носять істотного (системного) характеру, необхідні практичні навички роботи з навчальним матеріалом в основному сформовані, більшість передбачених робочою навчальною програмою навчальних завдань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а, деякі з виконаних завдань містять помилк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з трьома значними помилками.</w:t>
            </w:r>
          </w:p>
        </w:tc>
      </w:tr>
      <w:tr>
        <w:trPr>
          <w:trHeight w:val="10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E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Достатнь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засвоєний частково, деяк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рактичні навички роботи з навчальним матеріалом не сформовані, частина передбачених робочою навчальною програмою завдань не виконана, або якість виконання деяких з них оцінено числом балів, близьким до мінімального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дповідь (в усній або письмовій формі) фрагментарна, непослідовна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X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частково, необхідні практичні навички роботи з навчальним матеріалом не сформовані, більшість передбачених робочою навчальною програмою завдань не виконано або якість їх виконання оцінено числом балів, близьким до мінімального; при додатковій самостійній роботі над матеріалом дисциплін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ожливе підвищення якост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ня навчальних завдань (з можливістю повторного складання); робота, що потребує доопрацювання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Без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е засвоєний, необхідні практичні навички роботи з навчальним матеріалом не сформовані, всі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навчальні завдання містять груб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милки, додаткова самостійна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робота над матеріалом курсу не приведе до значимого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ідвищення якості виконання навчальних завдань; робота, що потребує повної переробк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/>
      </w:pPr>
      <w:r>
        <w:rPr>
          <w:b/>
          <w:sz w:val="28"/>
          <w:szCs w:val="28"/>
          <w:lang w:val="uk-UA"/>
        </w:rPr>
        <w:t>І модуль. МАТЕМАТИЧНЕ МОДЕЛЮВАННЯ, ДОСЛІДЖЕННЯ ОПЕРАЦІЙ І ТЕОРІЯ КЕРУВАНН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е моделювання систем і процес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скінчених автома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і Петр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ебри процес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икатні перетворивач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антика послідовних прогр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йна та денотаційні семантики прогр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інсерційного моделю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Теорія алгебраїчного програм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имвольне моделю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перевірки мод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горитми перевірки виконуваності форму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кова та повна коректність прогр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 Флойду доведення часткової коректності прог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поральна логіка LT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поральна логіка CT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 розв’язання тригонометричних рівнян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ифікація за допомогою системи SP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едінка у інсерційному моделюванн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 формалізації ви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и базових протоколів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 операц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а задача (ТЗ). Економічна та математична постановка ТЗ. Опорний план (розв’язок) ТЗ. Метод північно-західного кута, метод найменшої вартості. Потенціали Т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еві моделі. Основні поняття та задачі. Алгоритм побудови мінімального остового дере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мережевого планування. Побудова мережі проекту. Метод критичного шлях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одження потоку найменшої вартості. Зведення мережевих моделей до задач Л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і із сталими видатками, задачі про накриття, задачі типу “або – або”, комплексні задачі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в умовах визначеності та в умовах риз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теорії ігор. Матричні ігри. Принцип мінімак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Лагранжа. Умови Куна – Таккера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ені методи розв’язування задач нелінійного програмуванн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кер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е варіаційне обчислення. Задача Больца. Алгоритм рішення. Необхідні умови екстрему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а задача класичного варіаційного обчислення.Алгоритм рішення. Необхідні умови екстрему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з рухомими кінцями. Алгоритм рішення. Необхідні умови екстрему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Лагранжа для ізопериметричних задач. Алгоритм ріш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периметричні задачі. Необхідні умови екстремуму. Приклади розв’язання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Лагранжа оптимального керування. Алгоритм рішення. Необхідні умови екстрему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Лагранжа для ляпуновських задач. Алгоритм ріш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аксимуму Понтрягіна. Постановка задачі. Алгоритм ріш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аксимуму Понтрягіна. Необхідна умова екстремуму. Приклади розв’язання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одуль </w:t>
      </w:r>
      <w:r>
        <w:rPr>
          <w:b/>
          <w:caps/>
          <w:sz w:val="32"/>
          <w:szCs w:val="32"/>
          <w:lang w:val="uk-UA"/>
        </w:rPr>
        <w:t>Програмні систем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овід програмних систе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архітектури клієнт-сервер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аними в мережі. Модель OSI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Обмін даними через Інтернет. Формати даних. Web-сервіс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творення Web-сервісів використовуючи WCF.NET Framework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а робота процесів. Блокуван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лельна робота процесів. Семафор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а робота процесів. Неблокуюча передача повідомлен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а робота процесів. Синхронна та асинхронна оброб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обміну даними HTTP та HTTPS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обміну даними. FTP та SFTP.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на інженерія програмного забезпеченн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ризиками у процесі розробки програмного продук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витратами та вартістю продукту у процесі розробки та у відповідності до ризикі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групи згідно обраної методології розробки програмного забезпече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та метрики якості програмного забезпече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змінами у процесі розробки програмного забезпеч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еркомп'ютерні обчисленн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торно-конвеєрні суперкомп'ютер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ичні мультипроцесорні систем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 масовим паралелізмо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терні систем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із загальною пам'яттю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 розподіленою пам'яттю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е програмування на MPP система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паралельних програ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исокопродуктивних технологій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обчислювального кластера.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та проектування програмних сист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інформаційної підтримки навчального процесу і її реалізація у програмних системах навчального призначе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хнології розроблення програмних систем навчального призначе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моделі та методи алгебраїчних обчислень у математичних системах навчального призначе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специфікацій алгебраїчних обчисле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д алгебраїчних прогр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ифікація алгебраїчних обчислен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етоди комп’ютерної алгебри розв’язання тригонометричних зада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моделі та методи реалізації прикладних задач в математичних системах навчального призначе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алгоритми комп’ютерної алгебр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дачі та алгоритми МСНП «Статичний аналіз програм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одуль 1. МАТЕМАТИЧНЕ МОДЕЛЮВАННЯ, ДОСЛІДЖЕННЯ ОПЕРАЦІЙ І ТЕОРІЯ КЕРУ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ойтенберг. Оптимальное управление. М.: Физматгиз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Алексеев В.М., Галеев Э.М., Тихомиров В.М. Сборник задач по оптимизации. М.: Наука, 1984, С.2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лдак М.І., Триус Ю.В. Основи теорії і методів оптимізації. Навчальний посібник. – Черкаси: Брама-Україна, 2005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льфанд И.М., Фомин С.В. Вариационное исчисление. М.: Физматгиз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трягин Л.С. и др. Математическая теория оптимальных процессов. – М.: Наука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Янг Л. Лекции по вариационному исчислению и теории оптимального управления. М.: Мир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еев В.М., Тихомиров В.М.., Фомин С.В. Оптимальное управление. М.: Наука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блик Б. Н., Кириченко Н. Ф. Основы теории управления. — К.:Выща шк., 1975. —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йко И. В., Бублик Б. Н., Зинько П. Н. Методы и алгоритмы решения задач оптимизации. — К.: Выща шк., 1983. —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Белман Р., Калаба Р. Динамическое программирование и современная теория управления. — М.: Наука, 1969. —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уржій А.М., Зайцева Т.В., Співаковський О.В. Комп’ютерні технології загального призначення. - Херсон: Айлант. – 2001.- 2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Львов М. Моделі, математичні методи та технології реалізації математичних систем навчального призначення. Навчальний посібн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оммервилл. И. Инженерия програмного обеспечения, 6-е издание.:Пер. С англ. М.: Изд. Дом „Вильямс”, 2002ю-624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Таненбацум. Э. Распределенные системы. Принципы и парадигмы. СПб.:Питер, 2003.- 877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Цимбал. А.А., Аншина М.Л. Технологии создания распределенных систем. Для профессионалов.  СПб.:Питер, 2003.- 57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Э.Дж. Брауде. Технология разработки программного обеспечения. СПб.:Питер, 2004.- 655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Якобсон А., Буч Г., Рамбо Дж. Унифицированный процесс разработки программного обеспечения. СПб.:Питер, 2002.- 49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bookmarkStart w:id="0" w:name="%25D0%2598%25D1%2581%25D1%2582_%25D0%259"/>
      <w:r>
        <w:rPr>
          <w:sz w:val="28"/>
          <w:szCs w:val="28"/>
          <w:lang w:val="uk-UA"/>
        </w:rPr>
        <w:t>Башмаков А.И., Башмаков И.А. Разработка компьютерных учебников и обучающих систем. - М.: Информационно-издательский дом «Филинъ», 2003. – 616 с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bookmarkStart w:id="1" w:name="%25D0%2598%25D1%2581%25D1%2582_%25D0%259"/>
      <w:r>
        <w:rPr>
          <w:sz w:val="28"/>
          <w:szCs w:val="28"/>
          <w:lang w:val="uk-UA"/>
        </w:rPr>
        <w:t>Монастырев П., Аленичева Е. Этапы создания электронных учебников // Высшее образование в России. №5, 2001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bookmarkStart w:id="2" w:name="%25D0%2598%25D1%2581%25D1%2582_%25D0%259"/>
      <w:r>
        <w:rPr>
          <w:sz w:val="28"/>
          <w:szCs w:val="28"/>
          <w:lang w:val="uk-UA"/>
        </w:rPr>
        <w:t>Л.Матвієнко, В.Волков. Процес розробки програмного забезпечення. Від теорії до практики.-К., 2008.-ТОВ “Інформаційні програмні системи”.-117 с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еорії оптимізації / Брама – Україн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следование операций / Хэмди А.Таха. СПб: Пите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Т.П., Терещенко Т.О., Присенко Г.В., Городкова І.М. Математичне програмування.: Навч. посібник – К. ІЗМН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зенко Ю.П. Исследование операций.-К.:Вища шк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трилигатор М. Математические методы оптимизации и экономическая теория: Пер. с англ.-М.:Прогресс,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к Л.Ф., Суворовский А.А. Математическое  программирование.-К.:ІМКВО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йное и нелинейнгое программирование. / Под. Ред. И.Н.Ляшенко.-К.:Вища шк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ич И.Л. Математическое программирование в примерах и задачах. М.: Высш. Шк.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О.М. Основи економетрики – К: Центр навчальної літератури, 2004 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</w:t>
      </w:r>
      <w:r>
        <w:rPr>
          <w:b/>
          <w:caps/>
          <w:sz w:val="32"/>
          <w:szCs w:val="32"/>
          <w:lang w:val="uk-UA"/>
        </w:rPr>
        <w:t>Програмні систе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3" w:name="%25D0%2598%25D1%2581%25D1%2582_BradleyNT"/>
      <w:r>
        <w:rPr>
          <w:sz w:val="28"/>
          <w:szCs w:val="28"/>
          <w:lang w:val="uk-UA"/>
        </w:rPr>
        <w:t>Almasi, G.S. and A. Gottlieb (1989). Highly Parallel Computing. Benjamin-Cummings publishers, Redwood City, 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avid A. Patterson and John L. Hennessy. Computer Organization and Design (Second Edition) Morgan Kaufmann Publishers, 1998. ISBN 1-55860-428-6, pg 7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ale Patt. "The Microprocessor Ten Years From Now: What Are The Challenges, How Do We Meet Them?. Distinguished Lecturer talk at Carnegie Mellon University, April 2004. Retrieved on November 7, 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Эндрю Таненбаум, Мартин ван Стеен Распределенные системы. Принципы и парадигмы = Andrew S. Tanenbaum, Maarten van Steen. "Destributed systems. Principles and paradigms". — Санкт-Петербург: Питер, 2003. — 877 с. — (Классика computer science). — ISBN 5-272-00053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Davies, Antony (June 2004). «Computational Intermediation and the Evolution of Computation as a Commodity» (pdf). </w:t>
      </w:r>
      <w:r>
        <w:rPr>
          <w:i/>
          <w:iCs/>
          <w:sz w:val="28"/>
          <w:szCs w:val="28"/>
          <w:lang w:val="uk-UA"/>
        </w:rPr>
        <w:t>Applied Economic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4" w:name="%25D0%2598%25D1%2581%25D1%2582_BradleyNT"/>
      <w:r>
        <w:rPr>
          <w:sz w:val="28"/>
          <w:szCs w:val="28"/>
          <w:lang w:val="uk-UA"/>
        </w:rPr>
        <w:t xml:space="preserve">Bradley N. The XML companion. Second Edition. Addson Wesley Harlow, England, London, New York. 2000/ 566 p. 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5" w:name="%25D0%2598%25D1%2581%25D1%2582_%25D0%25A"/>
      <w:r>
        <w:rPr>
          <w:sz w:val="28"/>
          <w:szCs w:val="28"/>
          <w:lang w:val="uk-UA"/>
        </w:rPr>
        <w:t>Спенсер Пол. XML. Проектирование и реализация Издательство: Лори, 2001 г. 510 стр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ов Ю.Г. MODEL CHECKING. Верификация параллельных и распределенных программ и систем. – СПб.: БХВ-Петербург, 2010. – 560 с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мазова И.А. Сети Петри и анализ поведенческих свойств распределенных систем. – Ярославль: ЯрГУ, 2002. 16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ов А.М. Теория процессов. М.: МГУ. Доступна на http://intsys.msu.ru/staff/mironov/processes.pdf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en-Ari M. Principles of the Spin Model Checker. – Springer-Verlag, 2008. – 216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Jensen K. and Kristensen L. M. Coloured Petri Nets Modelling and Validation of Concurrent Systems, Springer-Verlag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ielson H. R. and Nielson F. Semantics with Applications: An Appetizer. SpringerVerlag, 2007- 274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hneider K. Verification of Reactive Systems. – Springer-Verlag, 2004. – 216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. Girault, R. Valk. Petri Nets for Systems Engineering: A Guide to Modeling, Verification, and Applications. Springer-Verlag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Peled: Software Reliability Methods, Springer-Verlag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с Д. Наука программирования. – М.: Мир, 1984. – 41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ichael R. A. Huth, Mark D. Ryan. Logic in Computer Science – modelling and reasoning about systems. – Cambridge University Press, 2004, 427 pag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ngh A. Elements of Computation Theory. Springer-Verlag, 2009. – 422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пкрофт Дж., Мотвани Р., Ульман Дж. Введение в теорию автоматов, языков и вычислений: Пер. с англ. - М.: Издательский дом "Вильямс", 2008. 528 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lynn Winskel, "The Formal Semantics of Programming Languages: An Introduction", MIT Pres, 199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.A. Milner. Calculus of communicating systems. Lecture Notes in Computer Science, v.92, Springer, 198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kkink W. Modelling distributed systems (Texts in Theoretical Computer Science. An EATCS Series), Springer-Verlag New York, Inc., Secaucus, NJ, 2007. 156 pp.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oscoe, A. W. The Theory and Practice of Concurrency. Prentice Hall, 1997. – 605 p. http://web.comlab.ox.ac.uk/oucl/work/bill.roscoe/publications/68b.pdf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lenn Brunes. Dystributed system analysis with CCS. Prentice HallEurope, 1997. – 168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. Girault, R. Valk. Petri Nets for Systems Engineering: A Guide to Modeling, Verification, and Applications. Springer-Verlag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н дер Аалст В., ван Хей К. Управление потоками работ: модели, методы и системы. – М.: Физматлит, 2007. – 31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PS &amp; IMS systems [http://apsystems.org.u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еводин В. В., Воеводин Вл. В. Параллельные вычисления. – СПб.: БХВ-Петербург, 2002. – 60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валов Н. А., Крюков В. А., Погребцов А. А., Сазанов Ю. Л. C-DVM – язык разработки мобильных параллельных программ. // Программирование. – 1999. – № 1. – С. 20-2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an Foster. Designing and Building Parallel Programs. – http://www.hensa.ac.uk/parallel/books/addison-wesley/dbpp http://rsusu1.rnd.runnet.ru/ncube/design/dbpp/book-info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. Amdahl. Validity of the single-processor approach to achieving largescale computing capabilities. // Proc. 1967 AFIPS Conf., AFIPS Press. – 1967. – V. 30. – P. 4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бань А.Г. Програмування в Java. 2008 – 310 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ман, Крэг. Применение UML и шаблонов проектирования.: Пер. с англ..: Уч. Пос. – М.: Издательский дом «Вильямс», 2001. – 496 с.: ил. – Парал. Тит. Англ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мервилл, Иан. Инженерия програмного обеспечения, 6-е издание.: Пер. с англ.. – М.: Издательский дом «Вильямс» 2002. – 624 с.: ил. – Парал. Тит. А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Буч. Объектно-ориентированный анализ и проектирование с примерами приложений на С++, 2-ое изд./пер. с англ.- М.: «Издательство Бином», СПб.: «Невский диалект», 1998 г.-56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леер, С.Мэллор. Объектно-ориентированный анализ: моделирование мира в состояниях.Киев:Диалектика,1993-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е программное обеспечение / А. В. Гордеев, А. Ю. Молчанов. – СПб.: Питер, 2002. – 736 с.: и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інформатики, програмної інженерії та економічної кібернетик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М.С. Льв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9"/>
    <w:qFormat/>
    <w:rPr/>
  </w:style>
  <w:style w:type="character" w:styleId="Citation">
    <w:name w:val="cita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Назва"/>
    <w:basedOn w:val="21"/>
    <w:qFormat/>
    <w:pPr>
      <w:widowControl w:val="false"/>
      <w:spacing w:lineRule="auto" w:line="360" w:before="0" w:after="0"/>
      <w:jc w:val="center"/>
    </w:pPr>
    <w:rPr>
      <w:b/>
      <w:bCs/>
      <w:sz w:val="28"/>
      <w:lang w:val="uk-UA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таття-текст"/>
    <w:basedOn w:val="Style12"/>
    <w:qFormat/>
    <w:pPr>
      <w:widowControl w:val="false"/>
      <w:ind w:left="0" w:right="0" w:firstLine="284"/>
      <w:jc w:val="both"/>
    </w:pPr>
    <w:rPr>
      <w:sz w:val="20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2:00Z</dcterms:created>
  <dc:creator>Галкина</dc:creator>
  <dc:description/>
  <cp:keywords/>
  <dc:language>en-US</dc:language>
  <cp:lastModifiedBy>kobetz</cp:lastModifiedBy>
  <cp:lastPrinted>2016-10-19T12:49:00Z</cp:lastPrinted>
  <dcterms:modified xsi:type="dcterms:W3CDTF">2016-10-19T09:50:00Z</dcterms:modified>
  <cp:revision>9</cp:revision>
  <dc:subject/>
  <dc:title>Міністерство освіти і науки, молоді та спорту України</dc:title>
</cp:coreProperties>
</file>